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hanging="0"/>
        <w:jc w:val="center"/>
        <w:rPr>
          <w:b/>
          <w:b/>
          <w:sz w:val="28"/>
          <w:szCs w:val="28"/>
        </w:rPr>
      </w:pPr>
      <w:r>
        <w:rPr>
          <w:b/>
          <w:sz w:val="28"/>
          <w:szCs w:val="28"/>
        </w:rPr>
        <w:t>BẢNG TỔNG HỢP Ý KIẾN CỦA CÁC CƠ QUAN, TỔ CHỨC, CÁ NHÂN</w:t>
      </w:r>
    </w:p>
    <w:p>
      <w:pPr>
        <w:pStyle w:val="Normal"/>
        <w:ind w:left="-900" w:right="-1080" w:hanging="0"/>
        <w:jc w:val="center"/>
        <w:rPr>
          <w:sz w:val="28"/>
          <w:szCs w:val="28"/>
        </w:rPr>
      </w:pPr>
      <w:r>
        <w:rPr>
          <w:sz w:val="28"/>
          <w:szCs w:val="28"/>
        </w:rPr>
        <w:t>Về dự thảo Quyết định sửa đổi, bổ sung Quyết định số 51/2010/QĐ-TTg</w:t>
      </w:r>
    </w:p>
    <w:p>
      <w:pPr>
        <w:pStyle w:val="Normal"/>
        <w:ind w:left="-900" w:right="-1080" w:hanging="0"/>
        <w:jc w:val="center"/>
        <w:rPr>
          <w:b/>
          <w:b/>
          <w:sz w:val="28"/>
          <w:szCs w:val="28"/>
        </w:rPr>
      </w:pPr>
      <w:r>
        <w:rPr>
          <w:sz w:val="28"/>
          <w:szCs w:val="28"/>
        </w:rPr>
        <w:t xml:space="preserve"> </w:t>
      </w:r>
      <w:r>
        <w:rPr>
          <w:sz w:val="28"/>
          <w:szCs w:val="28"/>
        </w:rPr>
        <w:t>ngày 28 tháng 7 năm 2010 của Thủ tướng Chính phủ</w:t>
      </w:r>
    </w:p>
    <w:p>
      <w:pPr>
        <w:pStyle w:val="Normal"/>
        <w:ind w:left="-900" w:right="-1080" w:hanging="0"/>
        <w:jc w:val="center"/>
        <w:rPr>
          <w:sz w:val="28"/>
          <w:szCs w:val="28"/>
        </w:rPr>
      </w:pPr>
      <w:r>
        <w:rPr>
          <w:sz w:val="28"/>
          <w:szCs w:val="28"/>
        </w:rPr>
        <w:softHyphen/>
        <w:t>_______</w:t>
      </w:r>
    </w:p>
    <w:p>
      <w:pPr>
        <w:pStyle w:val="Normal"/>
        <w:ind w:left="-900" w:right="-1080" w:hanging="0"/>
        <w:jc w:val="center"/>
        <w:rPr>
          <w:sz w:val="28"/>
          <w:szCs w:val="28"/>
        </w:rPr>
      </w:pPr>
      <w:r>
        <w:rPr>
          <w:sz w:val="28"/>
          <w:szCs w:val="28"/>
        </w:rPr>
      </w:r>
    </w:p>
    <w:p>
      <w:pPr>
        <w:pStyle w:val="Normal"/>
        <w:ind w:left="-900" w:right="-1080" w:hanging="0"/>
        <w:jc w:val="center"/>
        <w:rPr>
          <w:sz w:val="28"/>
          <w:szCs w:val="28"/>
        </w:rPr>
      </w:pPr>
      <w:r>
        <w:rPr>
          <w:sz w:val="28"/>
          <w:szCs w:val="28"/>
        </w:rPr>
      </w:r>
    </w:p>
    <w:p>
      <w:pPr>
        <w:pStyle w:val="Normal"/>
        <w:ind w:left="540" w:right="173" w:firstLine="540"/>
        <w:jc w:val="both"/>
        <w:rPr/>
      </w:pPr>
      <w:r>
        <w:rPr>
          <w:sz w:val="28"/>
          <w:szCs w:val="28"/>
        </w:rPr>
        <w:t>1. Tính đến ngày 31 tháng 10 năm 2017, Ban Thi đua – Khen thưởng Trung ương đã nhận được tổng số 78  ý kiến tham gia góp ý, trong đó có 38 ý kiến của bộ,ban, ngành, đoàn thể ở Trung ương và 40 ý kiến của tỉnh, thành phố trực thuộc Trung ương.</w:t>
      </w:r>
    </w:p>
    <w:p>
      <w:pPr>
        <w:pStyle w:val="Normal"/>
        <w:ind w:left="540" w:right="173" w:firstLine="540"/>
        <w:jc w:val="both"/>
        <w:rPr>
          <w:sz w:val="28"/>
          <w:szCs w:val="28"/>
        </w:rPr>
      </w:pPr>
      <w:r>
        <w:rPr>
          <w:sz w:val="28"/>
          <w:szCs w:val="28"/>
        </w:rPr>
        <w:t>2. Dưới đây là các ý kiến cụ thể:</w:t>
      </w:r>
    </w:p>
    <w:p>
      <w:pPr>
        <w:pStyle w:val="Normal"/>
        <w:ind w:left="540" w:right="173" w:firstLine="540"/>
        <w:jc w:val="both"/>
        <w:rPr>
          <w:sz w:val="28"/>
          <w:szCs w:val="28"/>
        </w:rPr>
      </w:pPr>
      <w:r>
        <w:rPr>
          <w:sz w:val="28"/>
          <w:szCs w:val="28"/>
        </w:rPr>
      </w:r>
    </w:p>
    <w:tbl>
      <w:tblPr>
        <w:tblW w:w="14940" w:type="dxa"/>
        <w:jc w:val="left"/>
        <w:tblInd w:w="-113" w:type="dxa"/>
        <w:tblLayout w:type="fixed"/>
        <w:tblCellMar>
          <w:top w:w="0" w:type="dxa"/>
          <w:left w:w="108" w:type="dxa"/>
          <w:bottom w:w="0" w:type="dxa"/>
          <w:right w:w="108" w:type="dxa"/>
        </w:tblCellMar>
      </w:tblPr>
      <w:tblGrid>
        <w:gridCol w:w="2470"/>
        <w:gridCol w:w="9050"/>
        <w:gridCol w:w="3420"/>
      </w:tblGrid>
      <w:tr>
        <w:trPr>
          <w:trHeight w:val="322"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ÓM VẤN ĐỀ</w:t>
            </w:r>
          </w:p>
        </w:tc>
        <w:tc>
          <w:tcPr>
            <w:tcW w:w="9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GÓP Ý</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CHỦ THỂ GÓP Ý</w:t>
            </w:r>
          </w:p>
        </w:tc>
      </w:tr>
      <w:tr>
        <w:trPr>
          <w:trHeight w:val="322"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right="-1080" w:hanging="0"/>
              <w:jc w:val="center"/>
              <w:rPr>
                <w:sz w:val="28"/>
                <w:szCs w:val="28"/>
              </w:rPr>
            </w:pPr>
            <w:r>
              <w:rPr>
                <w:sz w:val="28"/>
                <w:szCs w:val="2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ề toàn bộ nội dung của dự thảo Nghị định</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ất trí với nội dung dự thảo Quyết định sửa đổi, bổ sung Quyết định số 51/2010/QĐ-TTg của Thủ tướng Chính ph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Khoa học và Công nghệ; Bộ Lao động – Thương binh và xã hội; Bộ Công thương; Bộ Ngoại giao; Văn phòng Trung ương Đảng; Bộ Quốc phòng; Bộ Nội vụ; Bộ Văn hóa, Thể thao và Du lịch; Bộ Xây dựng; Bộ Công an; Bộ Giao thông vận tải; Bộ Y tế; Bộ Nông nghiệp và Phát triển nông thôn; Ban Tổ chức Trung ương; Viện Kiểm sát nhân dân tối cao; Phòng Thương mai và Công nghiệp Việt Nam; Ủy ban Dân tộc; Hội Nông dân Việt Nam; Đài Tiếng nói Việt Nam; Thông tấn xã Việt Nam; Đảng ủy Khối Doanh nghiệp TW; Đảng ủy ngoài nước; Ngân hàng Nhà nước Việt Nam; Ngân hàng Phát triển Việt Nam; Ủy ban giám sát tài chính quốc gia; Viện Hàn lâm KHXH Việt Nam; Viện Hàn lân KH và CN Việt Nam; thành phố Hải Phòng; Cần Thơ; tỉnh Hà Nam; tỉnh Điện Biên; tỉnh Trà Vinh; Vĩnh Long; Bình Dương; Bình Định; Quảng Bình; Tây Ninh; Kon Tum; Gia Lai; Đồng Tháp; Tiền Giang; Quảng Ngãi; NGhệ An; Cà Mau; Tuyên Quang; An Giang; Quảng Ninh; Cao Bằng; Thái Bình; Bắc Giang; Bình Phước; Kiên Giang; Hà Tĩnh; Hưng Yê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ình thức sửa Quyết định số 51</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Đề nghị nên là Quyết định thay thế Quyết định sửa đổi, bổ sung Quyết định số 51/2010/QĐ-TTg ngày 28 tháng 7 năm 2010 của Thủ tướng Chính phủ để dễ theo dõi, thực hiện vì liên quan đến nhiều nội dung mới</w:t>
            </w:r>
          </w:p>
          <w:p>
            <w:pPr>
              <w:pStyle w:val="Normal"/>
              <w:jc w:val="both"/>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thương; Bộ Ngoại giao; Văn phòng Trung ương Đảng; Bộ Quốc phòng; Bảo hiểm xã hội Việt Nam; thành phố Hải Phòng; tỉnh Quảng Nam; Ninh Bình; Bình Thuận; Vĩnh Phúc; Quảng Ninh; Bình Phước; Kiên Giang; Lâm Đồng</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ăn cứ ban hành </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sửa căn cứ ban hành cho phù hợp với các văn bản quy phạm pháp luậ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thươ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căn cứ vào Nghị định số 91/2017/NĐ-CP của Chính ph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Ủy ban Dân tộc</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làm rõ cơ sở pháp lý của việc ban hành Quyết định đảm bảo phù hợp với quy định của Luật ban hành văn bản quy phạm pháp luậ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Chính phủ</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t số ý kiến khác</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thêm 1 điều về mục đích, ý nghĩa của việc xét tôn vinh danh hiệu và tổ chức trao giải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uyên giáo TW</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rà soát tổng thể vướng mắc, bất cập trong công tác tôn vinh danh hiệu và trao giải thưởng trong thời gian qua để xác định đối tượng, phạm vi điều chỉnh của Quy chế một cách phù hợp.</w:t>
            </w:r>
          </w:p>
          <w:p>
            <w:pPr>
              <w:pStyle w:val="Normal"/>
              <w:jc w:val="both"/>
              <w:rPr>
                <w:sz w:val="28"/>
                <w:szCs w:val="28"/>
              </w:rPr>
            </w:pPr>
            <w:r>
              <w:rPr>
                <w:sz w:val="28"/>
                <w:szCs w:val="28"/>
              </w:rPr>
              <w:t>Đề nghị rà soát các nội dung không thuộc thẩm quyền quy định của Thủ tướng Chính ph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Chính phủ</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ổ sung thẩm quyền ban hành (Thủ tướng Chính ph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Giao thông vận tả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12 điều 4 Luật Doanh nghiệp quy định về Giấy chứng nhận đăng ký doanh nghiệp, vì vậy đề nghị sửa các quy định về đăng ký kinh doanh tại dự thảo thành đăng ký doanh nghiệ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Kế hoạch và Đầu tư</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ề nghị tách các điều 10, 11, 12, 13 (hình thức tôn vinh; quyền lợi và trách nhiệm; kinh phí tổ chức; tổ chức xét tôn vinh danh hiệu và trao giải thưởng) thành một chương riê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Quốc phò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thêm tiêu đề chương 2 cụm từ “điều kiện, tiêu chuẩn” sau cụm từ “Phạm vi tổ chức và thẩm quyền quyết đị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Quảng Ni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làm rõ và thống nhất việc sử dụng cụm từ “Cơ quan thi đua, khen thưởng tỉnh” và “Sở Nội v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Ninh Bình</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1</w:t>
            </w:r>
          </w:p>
        </w:tc>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2</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 Khoản 1 điểm đ đề nghị sửa từ “đoàn thể” thành “Ủy ban TW Mặt trận Tổ quốc Việt Nam và các tổ chức chính trị - xã hội, tổ chức xã hội nghề nghiệp (sau đây gọi tắt là đoàn thể Trung ương); không ghi thành đối tượng áp dụng, chỉ là giải thích từ ngữ gọi tắt.</w:t>
            </w:r>
          </w:p>
          <w:p>
            <w:pPr>
              <w:pStyle w:val="Normal"/>
              <w:jc w:val="both"/>
              <w:rPr>
                <w:iCs/>
                <w:color w:val="000000"/>
                <w:sz w:val="28"/>
                <w:szCs w:val="28"/>
              </w:rPr>
            </w:pPr>
            <w:r>
              <w:rPr>
                <w:iCs/>
                <w:color w:val="000000"/>
                <w:sz w:val="28"/>
                <w:szCs w:val="28"/>
              </w:rPr>
              <w:t>- Khoản 2 điểm d: “Các doanh nhân, doanh nghiệp quy định tại điểm a,b,c khoản này sau đây gọi tắt là đối tượng tham dự:, đề nghị không ghi thành điểm d vì chỉ là giải thích từ ngữ gọi tắ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Dân vận Trung ương; Thừa Thiên Huế;</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122"/>
              <w:jc w:val="both"/>
              <w:rPr>
                <w:iCs/>
                <w:color w:val="000000"/>
                <w:sz w:val="28"/>
                <w:szCs w:val="28"/>
              </w:rPr>
            </w:pPr>
            <w:r>
              <w:rPr>
                <w:iCs/>
                <w:color w:val="000000"/>
                <w:sz w:val="28"/>
                <w:szCs w:val="28"/>
              </w:rPr>
              <w:t>Khoản 2 đề nghị bổ sung thêm đối tượng được xét tôn vinh danh hiệu, giải thưởng là “Doanh nhân là người Việt Nam ở nước ngoà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goại giao; Đảng ủy ngoài nước</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122"/>
              <w:jc w:val="both"/>
              <w:rPr>
                <w:iCs/>
                <w:color w:val="000000"/>
                <w:sz w:val="28"/>
                <w:szCs w:val="28"/>
              </w:rPr>
            </w:pPr>
            <w:r>
              <w:rPr>
                <w:iCs/>
                <w:color w:val="000000"/>
                <w:sz w:val="28"/>
                <w:szCs w:val="28"/>
              </w:rPr>
              <w:t>Điểm b khoản 1 đề nghị bổ sung cụm từ “quản lý” và các “Hộ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ội vụ</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122"/>
              <w:jc w:val="both"/>
              <w:rPr>
                <w:iCs/>
                <w:color w:val="000000"/>
                <w:sz w:val="28"/>
                <w:szCs w:val="28"/>
              </w:rPr>
            </w:pPr>
            <w:r>
              <w:rPr>
                <w:iCs/>
                <w:color w:val="000000"/>
                <w:sz w:val="28"/>
                <w:szCs w:val="28"/>
              </w:rPr>
              <w:t>Khoản 2 điểm c, d đề nghị bổ sung thêm đối tượng là Hợp tác xã</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minh Hợp tác xã; Bộ Kế hoạch và Đầu tư; Bà Rịa – Vũng Tàu; Lâm Đồ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122"/>
              <w:jc w:val="both"/>
              <w:rPr>
                <w:iCs/>
                <w:color w:val="000000"/>
                <w:sz w:val="28"/>
                <w:szCs w:val="28"/>
              </w:rPr>
            </w:pPr>
            <w:r>
              <w:rPr>
                <w:iCs/>
                <w:color w:val="000000"/>
                <w:sz w:val="28"/>
                <w:szCs w:val="28"/>
              </w:rPr>
              <w:t>Khoản 1 đề nghị làm rõ: UBND cấp tỉnh tổ chức xét tôn vinh và trao thưởng hay là sở, ban, ngành cấp tỉnh tổ chức sau khi được Chủ tịch UBND tỉnh phê duyệ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Bắc Giang</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3</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oản 1 đề nghị sửa câu “không phân biệt đối xử giữa các loại hình doanh nghiệp…” thành “Bình đẳng giữa các lọa hình doanh nghiệ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Dân vận Trung ươ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1 đề nghị bỏ cụm từ “không phân biệt đối x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Văn hóa, Thể thao và Du lịc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3 đề nghị cân nhắc việc “trong một năm một doanh nhân, doanh nghiệp chỉ tham dự một danh hiệu, giải thưởng cấp toàn quốc” vì trên thực tế có nhiều doanh nghiệp, nhiều sản phẩm, hàng hóa có liên quan đến nhiều bộ, ngành, có nhiều cơ quan cùng đề xuất cho doanh nhân, doanh nghiệp đ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Lao động – Thương binh và xã hội, Phòng Thương mại và Công nghiệp Việt Nam; Văn phòng Quốc hội; Bộ Nông nghiệp và phát triển nông thô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3 đề nghị sửa thành: “trong một năm doanh nhân, doanh nghiệp được tham dự tối đa hai danh hiệu, giải thưởng cấp toàn quố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thương; Thông tấn xã Việt Nam</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3 đề nghị bỏ quy định: “danh hiệu, giải thưởng này không làm căn cứ để tính vào thành tích trong việc xét các hình thức khen thưởng cấp Nhà nướ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ừa Thiên Huế, Bắc Giang</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4</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em xét bổ sung thêm khoản quy định nghiêm cấm: Hồ sơ đề nghị xét tặng Giải thưởng vi phạm quyền sở hữu trí tu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Khoa học và Công nghệ</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ần cụ thể cho các đối tượng: đối với cơ quan, đơn vị…tổ chức và đối với người tham g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Văn hóa, Thể thao và Du lịc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ỏ khoản 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ông nghiệp và phát triển nông thôn; Bắc Giang</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5</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1 đề nghị điều chỉnh quy định thời gian tổ chức xét tôn vinh danh hiệu và trao giải thưởng cấp tỉnh, thành phố trực thuộc trung ương là 03 năm/lầ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Khoa học và công nghệ</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3 đề nghị sửa thành: “thời gian để tính cho lần tổ chức tiếp theo được tính từ khi có văn bản thông báo ý kiến đồng ý cho phép tổ chức của Thủ tướng Chính ph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thương; Phòng Thương mại và Công nghiệp Việt Nam</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2 điểm b đề nghị quy định lại thời gian tổ chức cấp toàn quốc là 02 năm/lầ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ông nghiệp và phát triển nông thô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phạm vi tổ chức theo khu vực (ví dụ như khu vực Tây Nam B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òng Thương mại và Công nghiệp Việt Nam</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nên quy định thời gian tổ chức phạm vi cấp tỉnh từ 2 năm trở l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Vĩnh Phúc</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quy định thời gian tổ chức giải thưởng cấp toàn quốc là 5 năm/lần, cấp tỉnh là 3 năm/lầ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Tuyên Quang, Quảng Ninh</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6</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sung thẩm quyền quyết định phạm vi tổ chức xét tôn vinh và trao giải thưởng cấp B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Quốc phò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Khoản 2 đề nghị sửa thành “Sở Nội vụ tỉnh, thành phố trực thuộc Trung ương giúp Chủ tịch UBND tỉnh, thành phố xem xét, quyết đị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Trà Vi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ề nghị nên chia thành hai loại: một là do UBND cấp tỉnh tổ chức, hai là do các sở, ban, ngành tổ chức sau khi được Chủ tịch UBND tỉnh phê duyệ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ắc Gia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Khoản 2 đề nghị thay cụm từ “cơ quan thi đua khen thưởng” thành cụm từ “Ban Thi đua –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Lai Châu</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7</w:t>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rPr>
            </w:pPr>
            <w:r>
              <w:rPr>
                <w:color w:val="000000"/>
                <w:sz w:val="28"/>
                <w:szCs w:val="28"/>
              </w:rPr>
              <w:t>Khoản 5 đề nghị viết lại thành “Thực hiện đúng các quy định của pháp luật về tiêu chuẩn, đo lường, chất lượng và pháp luật về sở hữu trí tu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Khoa học và công nghệ</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rPr>
            </w:pPr>
            <w:r>
              <w:rPr>
                <w:color w:val="000000"/>
                <w:sz w:val="28"/>
                <w:szCs w:val="28"/>
              </w:rPr>
              <w:t>- Khoản 8 đề nghị thay cụm từ “an toàn xã hội” thành “an sinh xã hộ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uyên giáo</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rPr>
            </w:pPr>
            <w:r>
              <w:rPr>
                <w:color w:val="000000"/>
                <w:sz w:val="28"/>
                <w:szCs w:val="28"/>
              </w:rPr>
              <w:t>- đề nghị gộp quy định tại khoản 7 vào khoản 2.</w:t>
            </w:r>
          </w:p>
          <w:p>
            <w:pPr>
              <w:pStyle w:val="Normal"/>
              <w:ind w:firstLine="72"/>
              <w:jc w:val="both"/>
              <w:rPr/>
            </w:pPr>
            <w:r>
              <w:rPr>
                <w:color w:val="000000"/>
                <w:sz w:val="28"/>
                <w:szCs w:val="28"/>
              </w:rPr>
              <w:t>- bổ sung quy định vào khoản 4, sửa thành “đảm bảo việc làm ổn định, môi trường sản xuất kinh doanh, chế độ bảo hiểm và an toàn vệ sinh lao động cho người lao động”</w:t>
            </w:r>
          </w:p>
          <w:p>
            <w:pPr>
              <w:pStyle w:val="Normal"/>
              <w:ind w:firstLine="72"/>
              <w:jc w:val="both"/>
              <w:rPr>
                <w:color w:val="000000"/>
                <w:sz w:val="28"/>
                <w:szCs w:val="28"/>
              </w:rPr>
            </w:pPr>
            <w:r>
              <w:rPr>
                <w:color w:val="000000"/>
                <w:sz w:val="28"/>
                <w:szCs w:val="28"/>
              </w:rPr>
              <w:t>- chuyển khoản 6 xuống thành khoản cuối của điều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Tài chính, Thừa Thiên Huế</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rPr>
            </w:pPr>
            <w:r>
              <w:rPr>
                <w:color w:val="000000"/>
                <w:sz w:val="28"/>
                <w:szCs w:val="28"/>
              </w:rPr>
              <w:t>Khoản 1 đề nghị bổ sung cụm từ “bảo hiểm thất nghiệp, bảo hiểm tai nạn lao động – bệnh nghề nghiệp cho người lao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ảo hiểm xã hội Việt Nam, Kon Tum</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rPr>
            </w:pPr>
            <w:r>
              <w:rPr>
                <w:color w:val="000000"/>
                <w:sz w:val="28"/>
                <w:szCs w:val="28"/>
              </w:rPr>
              <w:t>Khoản 7 đề nghị sửa lại là “có lợi nhuận và doanh thu năm sau cao hơn năm trướ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thương, tỉnh Quảng Bì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6" w:before="120" w:after="0"/>
              <w:ind w:firstLine="82"/>
              <w:jc w:val="both"/>
              <w:rPr>
                <w:color w:val="000000"/>
                <w:sz w:val="28"/>
                <w:szCs w:val="28"/>
              </w:rPr>
            </w:pPr>
            <w:r>
              <w:rPr>
                <w:color w:val="000000"/>
                <w:sz w:val="28"/>
                <w:szCs w:val="28"/>
              </w:rPr>
              <w:t>Khoản 8 sửa thành “Thực hiện tốt công tác bảo đảm an ninh trật tự; tham gia đầy đủ phong trào toàn dân bảo vệ an ninh Tổ quốc và các phong trào khác ở địa phương nơi doanh nhân, doanh nghiệp cư trú, hoạt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a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6" w:before="120" w:after="0"/>
              <w:ind w:firstLine="82"/>
              <w:jc w:val="both"/>
              <w:rPr>
                <w:color w:val="000000"/>
                <w:sz w:val="28"/>
                <w:szCs w:val="28"/>
              </w:rPr>
            </w:pPr>
            <w:r>
              <w:rPr>
                <w:color w:val="000000"/>
                <w:sz w:val="28"/>
                <w:szCs w:val="28"/>
              </w:rPr>
              <w:t>Khoản 7 đề nghị sửa “trong 3 năm gần nhất có doanh thu, lợi nhuận tăng trưởng qua các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Y tế</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6" w:before="120" w:after="0"/>
              <w:ind w:firstLine="82"/>
              <w:jc w:val="both"/>
              <w:rPr>
                <w:color w:val="000000"/>
                <w:sz w:val="28"/>
                <w:szCs w:val="28"/>
              </w:rPr>
            </w:pPr>
            <w:r>
              <w:rPr>
                <w:color w:val="000000"/>
                <w:sz w:val="28"/>
                <w:szCs w:val="28"/>
              </w:rPr>
              <w:t>Nên xem xét bổ sung một khoản về nội dung “Là doanh nghiệp có đóng góp trực tiếp vào lĩnh vực phát triển của ngành, lĩnh vự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ông nghiệp và phát triển nông thô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6" w:before="120" w:after="0"/>
              <w:ind w:firstLine="82"/>
              <w:jc w:val="both"/>
              <w:rPr>
                <w:color w:val="000000"/>
                <w:sz w:val="28"/>
                <w:szCs w:val="28"/>
              </w:rPr>
            </w:pPr>
            <w:r>
              <w:rPr>
                <w:color w:val="000000"/>
                <w:sz w:val="28"/>
                <w:szCs w:val="28"/>
              </w:rPr>
              <w:t>Đề nghị không quy định về “ngành, nghề đã đăng ký kinh doa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Kế hoạch và Đầu tư</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6" w:before="120" w:after="0"/>
              <w:ind w:firstLine="82"/>
              <w:jc w:val="both"/>
              <w:rPr>
                <w:color w:val="000000"/>
                <w:sz w:val="28"/>
                <w:szCs w:val="28"/>
              </w:rPr>
            </w:pPr>
            <w:r>
              <w:rPr>
                <w:color w:val="000000"/>
                <w:sz w:val="28"/>
                <w:szCs w:val="28"/>
              </w:rPr>
              <w:t>Khoản 2 đề nghị quy định: “…và cấp đăng ký kinh doanh từ 03 năm trở l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Vĩnh Long, Tây Ni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6" w:before="120" w:after="0"/>
              <w:ind w:firstLine="82"/>
              <w:jc w:val="both"/>
              <w:rPr>
                <w:color w:val="000000"/>
                <w:sz w:val="28"/>
                <w:szCs w:val="28"/>
              </w:rPr>
            </w:pPr>
            <w:r>
              <w:rPr>
                <w:color w:val="000000"/>
                <w:sz w:val="28"/>
                <w:szCs w:val="28"/>
              </w:rPr>
              <w:t>Khoản 7 đề nghị quy định rõ mức doanh thu, lợi nhuận tỷ lệ đạt bao nhiêu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Bình Đị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6" w:before="120" w:after="0"/>
              <w:ind w:firstLine="82"/>
              <w:jc w:val="both"/>
              <w:rPr>
                <w:color w:val="000000"/>
                <w:sz w:val="28"/>
                <w:szCs w:val="28"/>
              </w:rPr>
            </w:pPr>
            <w:r>
              <w:rPr>
                <w:color w:val="000000"/>
                <w:sz w:val="28"/>
                <w:szCs w:val="28"/>
              </w:rPr>
              <w:t>- Đề nghị tách riêng điều kiện xét tôn vinh của doanh nghiệp, doanh nhân</w:t>
            </w:r>
          </w:p>
          <w:p>
            <w:pPr>
              <w:pStyle w:val="Normal"/>
              <w:shd w:fill="FFFFFF" w:val="clear"/>
              <w:spacing w:lineRule="atLeast" w:line="156" w:before="120" w:after="0"/>
              <w:ind w:firstLine="82"/>
              <w:jc w:val="both"/>
              <w:rPr>
                <w:color w:val="000000"/>
                <w:sz w:val="28"/>
                <w:szCs w:val="28"/>
              </w:rPr>
            </w:pPr>
            <w:r>
              <w:rPr>
                <w:color w:val="000000"/>
                <w:sz w:val="28"/>
                <w:szCs w:val="28"/>
              </w:rPr>
              <w:t>- Bổ sung điều kiện của doanh nghiệp như: đóng góp lớn cho ngân sách, thực hiện tốt các chế độ, chính sách đối với người lao động, tổ chức Đảng, đoàn thể (nếu có) phải đạt từ mức trong sạch vững mạnh trở lên, được tặng Bằng khen của Bộ, ngành, tỉnh, thành phố trực thuộc trung ương trở lên.</w:t>
            </w:r>
          </w:p>
          <w:p>
            <w:pPr>
              <w:pStyle w:val="Normal"/>
              <w:shd w:fill="FFFFFF" w:val="clear"/>
              <w:spacing w:lineRule="atLeast" w:line="156" w:before="120" w:after="0"/>
              <w:ind w:firstLine="82"/>
              <w:jc w:val="both"/>
              <w:rPr>
                <w:color w:val="000000"/>
                <w:sz w:val="28"/>
                <w:szCs w:val="28"/>
              </w:rPr>
            </w:pPr>
            <w:r>
              <w:rPr>
                <w:color w:val="000000"/>
                <w:sz w:val="28"/>
                <w:szCs w:val="28"/>
              </w:rPr>
              <w:t>- Bổ sung điều kiện của doanh nhân: “doanh nghiệp do doanh nhân quản lý, điều hành phải đủ điều kiện để được xét tôn vinh; được tặng Bằng khen của bộ, ngành, tỉnh trở lên, nếu là đảng viên phải là đảng viên đủ tư cách hoàn thành xuất sắc nhiệm v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phố Hải Phòng, Kon Tum; Thái Nguyên, Vĩnh Phúc</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6" w:before="120" w:after="0"/>
              <w:ind w:firstLine="82"/>
              <w:jc w:val="both"/>
              <w:rPr>
                <w:color w:val="000000"/>
                <w:sz w:val="28"/>
                <w:szCs w:val="28"/>
              </w:rPr>
            </w:pPr>
            <w:r>
              <w:rPr>
                <w:sz w:val="28"/>
                <w:szCs w:val="28"/>
              </w:rPr>
              <w:t>Khoản 2 thay cụm từ “cấp đăng ký kinh doanh” thành “cấp giấy chứng nhận đăng ký doanh nghiệp”; thay cụm từ “cấp phép đầu tư” thành “cấp giấy chứng nhận đăng ký đầu t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Ninh Bình, Hà Tĩ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6" w:before="120" w:after="0"/>
              <w:ind w:firstLine="82"/>
              <w:jc w:val="both"/>
              <w:rPr>
                <w:color w:val="000000"/>
                <w:sz w:val="28"/>
                <w:szCs w:val="28"/>
              </w:rPr>
            </w:pPr>
            <w:r>
              <w:rPr>
                <w:color w:val="000000"/>
                <w:sz w:val="28"/>
                <w:szCs w:val="28"/>
              </w:rPr>
              <w:t>Khoản 3 đề nghị bổ sung “Có báo cáo kết quả kiểm toán trong thời gian từ 05 năm trở lên khi đề nghị xét tôn vinh danh hiệu và giải thưởng (nếu đã được kiểm toá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Quảng Ngã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6" w:before="120" w:after="0"/>
              <w:ind w:firstLine="82"/>
              <w:jc w:val="both"/>
              <w:rPr>
                <w:color w:val="000000"/>
                <w:sz w:val="28"/>
                <w:szCs w:val="28"/>
              </w:rPr>
            </w:pPr>
            <w:r>
              <w:rPr>
                <w:color w:val="000000"/>
                <w:sz w:val="28"/>
                <w:szCs w:val="28"/>
              </w:rPr>
              <w:t>Khoản 2 đề nghị bổ sung thêm “</w:t>
            </w:r>
            <w:r>
              <w:rPr>
                <w:sz w:val="28"/>
                <w:szCs w:val="28"/>
              </w:rPr>
              <w:t>khi tham gia xét giải thưởng cấp toàn quốc và 03 năm trở lên khi tham gia xét giải thưởng cấp tỉnh, thành phố trực thuộc Trung 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Lao Cai</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8</w:t>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rPr>
            </w:pPr>
            <w:r>
              <w:rPr>
                <w:color w:val="000000"/>
                <w:sz w:val="28"/>
                <w:szCs w:val="28"/>
              </w:rPr>
              <w:t>Đề nghị chuyển nội dung điều 8 thành điều 9 và ngược lạ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Dân vận Trung ươ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rPr>
            </w:pPr>
            <w:r>
              <w:rPr>
                <w:color w:val="000000"/>
                <w:sz w:val="28"/>
                <w:szCs w:val="28"/>
              </w:rPr>
              <w:t>Khoản 1 điểm b đề nghị sửa thành “kế hoạch, dự kiến thời gian và địa điểm tổ chứ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thươ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rPr>
            </w:pPr>
            <w:r>
              <w:rPr>
                <w:color w:val="000000"/>
                <w:sz w:val="28"/>
                <w:szCs w:val="28"/>
              </w:rPr>
              <w:t>Đề nghị xem xét hủy bỏ điều 8, không nhất thiết phải báo cáo xin ý kiến của Thủ tướng trong mỗi lần tổ chứ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ông nghiệp và phát triển nông thô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rPr>
            </w:pPr>
            <w:r>
              <w:rPr>
                <w:color w:val="000000"/>
                <w:sz w:val="28"/>
                <w:szCs w:val="28"/>
              </w:rPr>
              <w:t>Khoản 1 điểm d đề nghị chỉ là dự thảo Quyết định thành lập Ban Tổ chức và Hội đồng xét duyệ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òng Thương mại và Công nghiệp Việt Nam</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rPr>
            </w:pPr>
            <w:r>
              <w:rPr>
                <w:color w:val="000000"/>
                <w:sz w:val="28"/>
                <w:szCs w:val="28"/>
              </w:rPr>
              <w:t>Điểm c, d khoản 1 đề nghị chỉ là “Dự thảo Quy chế, dự thảo Quyết định thành lập Ban Tổ chứ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Cần Thơ</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iều 9 </w:t>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rPr>
            </w:pPr>
            <w:r>
              <w:rPr>
                <w:color w:val="000000"/>
                <w:sz w:val="28"/>
                <w:szCs w:val="28"/>
              </w:rPr>
              <w:t>Khoản 2 điểm b đề nghị quy định “…Sở Nội vụ (Ban Thi đua – Khen thưởng) thẩm định hồ s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Lào Cai; thành phố Hải Phòng; Quảng Bình, Hà Tĩ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rPr>
            </w:pPr>
            <w:r>
              <w:rPr>
                <w:color w:val="000000"/>
                <w:sz w:val="28"/>
                <w:szCs w:val="28"/>
              </w:rPr>
              <w:t>Bổ sung nội dung “Không để xảy ra đình công hoặc khiếu kiện tập thể do việc thực hiện chế độ, chính sách, pháp luật Nhà nước của doanh nghiệp đối với người lao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Kon Tum</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ên giao cho UBND tỉnh, thành phố trực thuộc Trung ương quy định về hồ sơ, thủ tục đăng ký tổ chức phạm vi cấp tỉ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Thái Nguyê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rPr>
            </w:pPr>
            <w:r>
              <w:rPr>
                <w:color w:val="000000"/>
                <w:sz w:val="28"/>
                <w:szCs w:val="28"/>
              </w:rPr>
              <w:t>Điểm a khoản 1 đề nghị  sửa thành “văn bản đề nghị của Sở, ban, ngành; UBND các quận, huyện, thị xã, thành phố thuộc tỉnh, thành phố trực thuộc trung ương về việc tổ chứ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Ninh Bìn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11"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Đề nghị bỏ điểm d khoản 2 mà nên quy định tại điểm đ khoản 5 điều 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Phú Thọ, Vĩnh Phúc</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11"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Đề nghị quy định UBND tỉnh tổ chức xét tôn vinh danh hiệu và trao giải thưởng phạm vi cấp tỉnh theo đề nghị của Ban Thi đua, Khen thưởng, Sở Nội v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yên Qua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11" w:hanging="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Điểm c khoản 1 đề nghị bỏ cụm từ “các Bộ, ngành, đoàn thể Trung 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Quảng Ngãi</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10</w:t>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Đề nghị bổ sung “Nên quy định cụ thể về hình thức khung và mức thưởng cho thống nhất chung cả nướ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Vĩnh Lo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Khoản 4 đề nghị bổ sung thêm nội dung “giá trị giải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Ninh Bình</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11</w:t>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Không nên quy định các doanh nghiệp, doanh nhân được vinh danh phải có trách nhiệm “tuyên truyền, phổ biến”… Trách nhiệm này thuộc cơ quan, đơn vị tổ chức tôn v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Văn hóa, Thể thao và Du lịch</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ề nghị bổ sung 1 điều về mẫu và nội dung chi tiết ghi trong danh hiệu, giải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QUốc hội</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12</w:t>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Đề nghị chỉ rõ các quy định về nguồn thu để chi cho các hoạt động bình chọn danh hiệu, giải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Lao động – Thương binh và xã hội; Bà Rịa – Vũng Tàu</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 Khoản 1: tỷ lệ trích từ ngân sách của cơ quan là bao nhiêu %, trích từ quỹ nào? Nguồn quỹ sẽ chịu sự giám sát của cơ quan nào?</w:t>
            </w:r>
          </w:p>
          <w:p>
            <w:pPr>
              <w:pStyle w:val="Normal"/>
              <w:ind w:firstLine="72"/>
              <w:jc w:val="both"/>
              <w:rPr>
                <w:sz w:val="28"/>
                <w:szCs w:val="28"/>
              </w:rPr>
            </w:pPr>
            <w:r>
              <w:rPr>
                <w:sz w:val="28"/>
                <w:szCs w:val="28"/>
              </w:rPr>
              <w:t>- nghiên cứu lại khoản 1 điều 12 và khoản 1 điều 4 vì có sự mâu thuẫ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QUốc hộ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Đề nghị bổ sung nội dung quy định việc sử dụng kinh phí tổ chức và kinh phí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Ninh Bình</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13</w:t>
            </w:r>
          </w:p>
        </w:tc>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6" w:before="120" w:after="0"/>
              <w:ind w:firstLine="567"/>
              <w:jc w:val="both"/>
              <w:rPr>
                <w:sz w:val="28"/>
                <w:szCs w:val="28"/>
              </w:rPr>
            </w:pPr>
            <w:r>
              <w:rPr>
                <w:sz w:val="28"/>
                <w:szCs w:val="28"/>
              </w:rPr>
              <w:t>Khoản 1 đề nghị bổ sung thêm “Danh sách và kết quả xét duyệt các doanh nhân, doanh nghiệp đạt danh hiệu và giải thưởng ở phạm vi toàn quốc phải được thống nhất bằng văn bản với Ban Thi đua – Khen thưởng Trung ương và công bố công khai trên cổng thông tin điện tử của cơ quan, đơn vị có thẩm quyền tổ chức trong thời hạn 7 ngày làm việc kể từ ngày có kết quả”</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Khoa học và công nghệ</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2 đề nghị sửa thành “có thể mời đại diện lãnh đạo Đảng, Nhà nước tham dự và thông báo danh sách cho Ban Thi đua – Khen thưởng Trung ương trước khi tổ chức trao giải 15 ngà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thương; Phòng Thương mại và Công nghiệp Việt Nam</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1 đề nghị sửa thành: “Ban Tổ chức xét tặng danh hiệu, giải thưởng sẽ gửi danh sách kết quả bình chọn bằng văn bản tới Ban Thi đua – Khen thưởng Trung ương để báo cá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òng Thương mại và Công nghiệp Việt Nam</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hủy bỏ điều 13 vì đây là thẩm quyền quyết định và chịu trách nhiệm của các bộ, ngành, địa ph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ông nghiệp và phát triển nông thô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1, 2 đề nghị bổ sung quy định khoảng thời gian cụ thể để Ban Thi đua – Khen thưởng Trung ương thống nhất bằng văn bản về danh sách, kết quả xét duyệt các doanh nhân, doanh nghiệp đạt giải; danh sách mời đại diện lãnh đạo Đảng, Nhà nướ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ừa Thiên Huế</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14</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iểm c khoản 2 đề nghị bổ sung cụm từ “kiến nghị Thủ tướng Chính phủ xử lý văn bản</w:t>
            </w:r>
          </w:p>
          <w:p>
            <w:pPr>
              <w:pStyle w:val="Normal"/>
              <w:jc w:val="both"/>
              <w:rPr>
                <w:sz w:val="28"/>
                <w:szCs w:val="28"/>
              </w:rPr>
            </w:pPr>
            <w:r>
              <w:rPr>
                <w:sz w:val="28"/>
                <w:szCs w:val="28"/>
              </w:rPr>
              <w:t>- điểm d, b khoản 3 đề nghị bổ sung cụm từ “phối hợp với Bộ Nội vụ báo cáo Thủ tướng Chính phủ, phối hợp với Bộ Nội vụ thanh tra, kiểm tra”</w:t>
            </w:r>
          </w:p>
          <w:p>
            <w:pPr>
              <w:pStyle w:val="Normal"/>
              <w:jc w:val="both"/>
              <w:rPr>
                <w:sz w:val="28"/>
                <w:szCs w:val="28"/>
              </w:rPr>
            </w:pPr>
            <w:r>
              <w:rPr>
                <w:sz w:val="28"/>
                <w:szCs w:val="28"/>
              </w:rPr>
              <w:t>- điểm a khoản 4 đề nghị bổ sung cụm từ “phối hợp với Bộ Nội vụ báo cáo Thủ tướng Chính ph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ội vụ</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iểm c khoản 2 đề nghị nghiên cứu để phù hợp với Nghị định số 34/2016/NĐ-CP</w:t>
            </w:r>
          </w:p>
          <w:p>
            <w:pPr>
              <w:pStyle w:val="Normal"/>
              <w:rPr>
                <w:sz w:val="28"/>
                <w:szCs w:val="28"/>
              </w:rPr>
            </w:pPr>
            <w:r>
              <w:rPr>
                <w:sz w:val="28"/>
                <w:szCs w:val="28"/>
              </w:rPr>
              <w:t>- khoản 7 đề nghị sửa đổi: Căn cứ vào chức năng, nhiệm vụ,…của cấp mình (nếu có) có trách nhiệm báo cáo Bộ Nội vụ (Ban Thi đua – Khen thưởng Trung ương) để tổng hợp báo cáo Thủ tướng Chính ph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Giao thông vận tả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 b khoản 5 đề nghị sửa thành “Tổ chức, đình chỉ việc tổ chức xét tôn vinh danh hiệu và trao giải thưởng hoặc hủy bỏ kết quả tôn vinh danh hiệu và trao giải thưởng cho doanh nhân, doanh nghiệp của các cơ quan, đơn vị thuộc thẩm quyền quản lý do có hành vi vi phạm pháp luật trong quá trình thực hiệ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Quảng Ngã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5 đề nghị bổ sung “Sở Nội vụ là cơ quan tham mưu giúp UBND tỉnh, thành phố trực thuộc Trung ương quản lý nhà nước về tôn vinh danh hiệu và trao giải thưởng cho doanh nhân, doanh nghiệp tại địa ph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nh Thái Nguyên</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15</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iệm vụ, quyền hạn của cơ quan trung ương của tổ chức chính trị - xã hội, tổ chức xã hội nghề nghiệp đề nghị giao cho Phòng Thương mại và Công nghiệp Việt Nam là đơn vị đầu mối triển khai và tổ chức các giải thưởng, danh hiệ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òng Thương mại và Công nghiệp Việt Nam</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làm rõ thêm các nội dung về nhiệm vụ, quyền hạn của các cơ quan Trung ương của tổ chức chính trị - xã hội, tổ chức nghề nghiệ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Nội vụ</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16</w:t>
            </w:r>
          </w:p>
        </w:tc>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17</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3 điểm b đề nghị sửa thành “Sau khi đoàn thanh tra kết luận có hành vi vi phạm pháp luật, tùy theo mức độ vi phạm của cơ quan, đơn vị tổ chức giải thưởng mà Ban Thi đua – Khen thưởng Trung ương có báo cáo Thủ tướng Chính phủ có hình thức xử l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òng Thương mại và Công nghiệp Việt Nam</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 2 đề nghị quy định: “cảnh cáo hoặc phạt tiền, rồi sau đó mới áp dụng một hoặc nhiều biện pháp buộc khắc phục hậu quả như thu hồi các khoản kinh phí đã huy động, hủy kết quả xét danh hiệ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phòng Quốc hộ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nên liệt kê các vi phạm vì Điều 4 đã quy đị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ộ Công an</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làm rõ mức phạt căn cứ theo quy định nào của pháp luật. Sau khi thu hồi thì nộp về nguồn nà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âm Đồng</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n bổ sung quy định xử lý vi phạm đối với doanh nghiệp, doanh nhân báo cáo thành tích không trung thự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ắc Giang</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18</w:t>
            </w:r>
          </w:p>
        </w:tc>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900" w:right="-1080" w:hanging="0"/>
        <w:jc w:val="both"/>
        <w:rPr>
          <w:sz w:val="28"/>
          <w:szCs w:val="28"/>
        </w:rPr>
      </w:pPr>
      <w:r>
        <w:rPr>
          <w:sz w:val="28"/>
          <w:szCs w:val="28"/>
        </w:rPr>
      </w:r>
    </w:p>
    <w:sectPr>
      <w:footerReference w:type="default" r:id="rId2"/>
      <w:type w:val="nextPage"/>
      <w:pgSz w:orient="landscape" w:w="16838" w:h="11906"/>
      <w:pgMar w:left="547"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Dieuchar">
    <w:name w:val="dieuchar"/>
    <w:qFormat/>
    <w:rPr>
      <w:b/>
      <w:bCs/>
      <w:color w:val="0000FF"/>
      <w:spacing w:val="24"/>
      <w:sz w:val="28"/>
      <w:szCs w:val="28"/>
      <w:lang w:val="de-DE"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rPr>
      <w:rFonts w:ascii="Arial" w:hAnsi="Arial" w:cs="Arial"/>
      <w:sz w:val="22"/>
      <w:szCs w:val="20"/>
      <w:lang w:val="en-AU"/>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Giua">
    <w:name w:val="giua"/>
    <w:basedOn w:val="Normal"/>
    <w:qFormat/>
    <w:pPr>
      <w:spacing w:before="0" w:after="120"/>
      <w:jc w:val="center"/>
    </w:pPr>
    <w:rPr>
      <w:rFonts w:cs="Arial"/>
      <w:b/>
      <w:bCs/>
      <w:color w:val="0000FF"/>
      <w:spacing w:val="24"/>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01:00Z</dcterms:created>
  <dc:creator>Nguyen Anh</dc:creator>
  <dc:description/>
  <cp:keywords/>
  <dc:language>en-US</dc:language>
  <cp:lastModifiedBy>Windows User</cp:lastModifiedBy>
  <cp:lastPrinted>2017-11-02T11:35:00Z</cp:lastPrinted>
  <dcterms:modified xsi:type="dcterms:W3CDTF">2017-11-02T10:50:00Z</dcterms:modified>
  <cp:revision>34</cp:revision>
  <dc:subject/>
  <dc:title>BẢNG TỔNG HỢP Ý KIẾN CỦA CÁC CƠ QUAN, TỔ CHỨC, CÁ NHÂN</dc:title>
</cp:coreProperties>
</file>